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k-SK"/>
        </w:rPr>
        <w:t>KÚPNA ZMLU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Zmluvné stra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no a priezvisko:</w:t>
        <w:tab/>
      </w:r>
      <w:r>
        <w:rPr>
          <w:rFonts w:cs="Arial" w:ascii="Arial" w:hAnsi="Arial"/>
          <w:b/>
          <w:sz w:val="20"/>
          <w:lang w:val="sk-SK"/>
        </w:rPr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átum narodenia:</w:t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dné číslo:</w:t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Trvale bytom:</w:t>
        <w:tab/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ankové spojenie:</w:t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Číslo účtu: </w:t>
        <w:tab/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ďalej len ako „Predávajúci“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no a priezvisko:</w:t>
        <w:tab/>
      </w:r>
      <w:r>
        <w:rPr>
          <w:rFonts w:cs="Arial" w:ascii="Arial" w:hAnsi="Arial"/>
          <w:b/>
          <w:sz w:val="20"/>
          <w:lang w:val="sk-SK"/>
        </w:rPr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átum narodenia:</w:t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dné číslo:</w:t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Trvale bytom:</w:t>
        <w:tab/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ankové spojenie:</w:t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Číslo účtu: </w:t>
        <w:tab/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(ďalej len ako „Kupujúci“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uzatvorili v zmysle ustanovenia § 588 a nasl. zákona č. 40/1964 Zb. Občiansky zákonník v znení neskorších predpisov túto kúpnu zmluvu (ďalej len ako „Zmluva“)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spacing w:before="0" w:after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lánok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Úvodné ustanov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ávajúci je výlučným vlastníkom nasledovného motorového vozidla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vozidla:</w:t>
        <w:tab/>
        <w:tab/>
        <w:tab/>
        <w:t>osobné / nákladné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ovárenská značka, typ: </w:t>
        <w:tab/>
        <w:t>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arba: </w:t>
        <w:tab/>
        <w:tab/>
        <w:tab/>
        <w:tab/>
        <w:t>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né číslo motora:</w:t>
        <w:tab/>
        <w:tab/>
        <w:t xml:space="preserve">............................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Výrobné číslo karosérie:</w:t>
        <w:tab/>
        <w:t>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výroby:</w:t>
        <w:tab/>
        <w:tab/>
        <w:tab/>
        <w:t>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technického preukazu:</w:t>
        <w:tab/>
        <w:t xml:space="preserve">............................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idenčné číslo vozidla: </w:t>
        <w:tab/>
        <w:t xml:space="preserve">............................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ako „Predmetné motorové vozidlo“)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spacing w:before="0" w:after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lánok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k-SK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edávajúci touto Zmluvou predáva Kupujúcemu Predmetné motorové vozidlo za vzájomne dohodnutú kúpnu cenu a Kupujúci Predmetné motorové vozidlo za vzájomne dohodnutú kúpnu cenu kupuje do svojho výlučného vlastníctv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I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úpna cen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úci sa zaväzuje zaplatiť Predávajúcemu za Predmetné motorové vozidlo vzájomne dohodnutú kúpnu cenu vo výške ..............,- € (slovom ............. eur), čo po prepočte konverzným kurzom 30,1260 SKK/EUR predstavuje sumu ............,- Sk (slovom ...................... slovenských korún a ..... halierov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edávajúci a Kupujúci sa dohodli, že Kupujúci uhradí Predávajúcemu kúpnu cenu vo výške uvedenej v predchádzajúcej vete tohto článku Zmluv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hotovosti pri podpise tejto Zmluvy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hotovostným prevodom na bankový účet Predávajúceho uvedený v záhlaví tejto Zmluvy, a to v deň podpisu tejto Zml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 prípade, ak dohodnutá kúpna cena za Predmetné motorové vozidlo podľa tohto článku III Zmluvy nebude Predávajúcemu uhradená riadne a včas, je Predávajúci oprávnený odstúpiť od tejto Zmluvy. Odstúpením sa Zmluva zrušuje od svojho počiatku a zmluvné strany sú povinné vydať si navzájom plnenia, ktoré si na základe Zmluvy poskytli, a to najneskôr do desiatich (10) dní odo dňa doručenia písomného oznámenia Predávajúceho o odstúpení od Zmluvy Kupujúcemu.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V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 Predmetného motorového vozid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edávajúci vyhlasuje, že Predmetné motorové vozidl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lo používané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lo riadne udržiavané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 dňu podpisu tejto Zmluvy má najazdených ........... kilometrov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dobrom stave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emá žiadne vady / má nasledovné vady: 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upujúci vyhlasuje, že sa so stavom Predmetného motorového vozidla riadne oboznámil jeho obhliadkou a skúšobnou jazdou a kupuje ho v stave, v akom sa nachádza ku dňu podpisu tejto Zmluv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ovzdanie predmetu kúpy a prevod vlastníckeho práv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ávajúci a Kupujúci sa dohodli, že Predmetné motorové vozidlo odovzdá Predávajúci Kupujúcemu v deň podpisu tejto Zmluv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luvné strany sa výslovne dohodli, že vlastnícke právo k Predmetnému motorovému vozidlu prechádza z Predávajúceho na Kupujúceho momentom úplného zaplatenia kúpnej ceny podľa článku III tejto Zmluv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edávajúci a Kupujúci sa ďalej dohodli, že prepis Predmetného motorového vozidla v evidencii motorových vozidiel je oprávnený vykonať aj Kupujúci, na čo ho Predávajúci týmto výslovne splnomocňuj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erečné ustanoveni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áto Zmluva je vyhotovená v dvoch obsahovo zhodných rovnopisoch, po jednom rovnopise pre každú zo zmluvných strá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a a povinnosti, ktoré nie sú výslovne upravené v tejto Zmluve, sa spravujú príslušnými ustanoveniami Občianskeho zákonníka v platnom znen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mluvné strany vyhlasujú, že si znenie tejto Zmluvy prečítali, rozumejú jej obsahu, a na znak súhlasu s ustanoveniami tejto Zmluvy, zmluvné strany pripájajú vlastnoručné podpisy, ako vyjadrenie ich slobodnej a vážnej vôl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......................., dňa 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___________________________</w:t>
        <w:tab/>
        <w:tab/>
        <w:tab/>
        <w:t xml:space="preserve">_____________________________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ávajúci</w:t>
        <w:tab/>
        <w:tab/>
        <w:tab/>
        <w:tab/>
        <w:tab/>
        <w:tab/>
        <w:t>Kupujúci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" w:hanging="0"/>
      <w:jc w:val="center"/>
      <w:rPr/>
    </w:pPr>
    <w:r>
      <w:rPr>
        <w:rStyle w:val="PageNumber"/>
        <w:rFonts w:cs="Arial"/>
        <w:sz w:val="20"/>
        <w:lang w:val="sk-SK" w:eastAsia="en-US"/>
      </w:rPr>
      <w:t xml:space="preserve">Strana </w:t>
    </w:r>
    <w:r>
      <w:rPr>
        <w:rStyle w:val="PageNumber"/>
        <w:rFonts w:cs="Arial"/>
        <w:sz w:val="20"/>
        <w:lang w:val="sk-SK" w:eastAsia="en-US"/>
      </w:rPr>
      <w:fldChar w:fldCharType="begin"/>
    </w:r>
    <w:r>
      <w:rPr>
        <w:rStyle w:val="PageNumber"/>
        <w:sz w:val="20"/>
        <w:rFonts w:cs="Arial"/>
        <w:lang w:val="sk-SK" w:eastAsia="en-US"/>
      </w:rPr>
      <w:instrText xml:space="preserve"> PAGE </w:instrText>
    </w:r>
    <w:r>
      <w:rPr>
        <w:rStyle w:val="PageNumber"/>
        <w:sz w:val="20"/>
        <w:rFonts w:cs="Arial"/>
        <w:lang w:val="sk-SK" w:eastAsia="en-US"/>
      </w:rPr>
      <w:fldChar w:fldCharType="separate"/>
    </w:r>
    <w:r>
      <w:rPr>
        <w:rStyle w:val="PageNumber"/>
        <w:sz w:val="20"/>
        <w:rFonts w:cs="Arial"/>
        <w:lang w:val="sk-SK" w:eastAsia="en-US"/>
      </w:rPr>
      <w:t>3</w:t>
    </w:r>
    <w:r>
      <w:rPr>
        <w:rStyle w:val="PageNumber"/>
        <w:sz w:val="20"/>
        <w:rFonts w:cs="Arial"/>
        <w:lang w:val="sk-SK" w:eastAsia="en-US"/>
      </w:rPr>
      <w:fldChar w:fldCharType="end"/>
    </w:r>
    <w:r>
      <w:rPr>
        <w:rStyle w:val="PageNumber"/>
        <w:rFonts w:cs="Arial"/>
        <w:sz w:val="20"/>
        <w:lang w:val="sk-SK" w:eastAsia="en-US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720" w:right="-72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redmetkomentra1">
    <w:name w:val="Predmet komentára1"/>
    <w:basedOn w:val="CommentText"/>
    <w:next w:val="CommentText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0:00Z</dcterms:created>
  <dc:creator>www.autovia.sk</dc:creator>
  <dc:description/>
  <cp:keywords/>
  <dc:language>en-US</dc:language>
  <cp:lastModifiedBy>tiller</cp:lastModifiedBy>
  <cp:lastPrinted>2006-08-30T14:40:00Z</cp:lastPrinted>
  <dcterms:modified xsi:type="dcterms:W3CDTF">2009-05-19T13:06:00Z</dcterms:modified>
  <cp:revision>11</cp:revision>
  <dc:subject/>
  <dc:title>Kupna zmluva medzi dvoma fyzickymi osobami</dc:title>
</cp:coreProperties>
</file>